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37 sayılı kararı ile İmar ve Bayındırlık Komisyonu ile Çevre ve Sağlık Komisyonu'na müştereken havale edilen, Mersin İli, Tarsus İlçesi, Gaziler Mahallesi, 2814 ada, 6 No.lu parsel, 2817 ada, 1-2-3-5 No.lu parseller ile 2823 ada, 7 No.lu parsele ilişkin 1/5000 ölçekli nazım imar planı değişikliği ile ilgili, 28/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
          <w:b/>
          <w:bCs/>
          <w:sz w:val="24"/>
          <w:szCs w:val="24"/>
          <w:u w:val="single"/>
        </w:rPr>
      </w:pPr>
      <w:r>
        <w:rPr>
          <w:b/>
          <w:bCs/>
          <w:sz w:val="24"/>
          <w:szCs w:val="24"/>
          <w:u w:val="single"/>
        </w:rPr>
      </w:r>
    </w:p>
    <w:p>
      <w:pPr>
        <w:pStyle w:val="Msobodytextindent"/>
        <w:ind w:firstLine="720"/>
        <w:rPr>
          <w:rFonts w:eastAsia="Calibri"/>
          <w:bCs/>
        </w:rPr>
      </w:pPr>
      <w:r>
        <w:rPr>
          <w:rFonts w:eastAsia="Calibri"/>
          <w:bCs/>
        </w:rPr>
        <w:t>Yürürlükte bulunan 1/5000 ölçekli nazım imar planında 2814 ada, 6 No.lu parsel “Düşük Yoğunlukta (50-130 kişi/ha) Meskun Konut Alanları”; 2817 ada, 1-2-3-5 No.lu parseller “Orta Yoğunlukta (130-270 kişi/ha) Gelişme Konut Alanları”, 2817 ada, 1-2-3-5 No.lu parseller arasında kalan alan üzerinden “Enerji Nakil Hattı” geçmekte olup “Park, Çocuk Bahçesi, Oyun Alanları” ve 2823 ada, 7 No.lu parsel ise “Orta Yoğunlukta (130-270 kişi/ha) Gelişme Konut Alanları” olarak işaretlidir.</w:t>
      </w:r>
    </w:p>
    <w:p>
      <w:pPr>
        <w:pStyle w:val="Msobodytextindent"/>
        <w:ind w:firstLine="720"/>
        <w:rPr/>
      </w:pPr>
      <w:r>
        <w:rPr>
          <w:rFonts w:eastAsia="Calibri"/>
          <w:bCs/>
        </w:rPr>
        <w:t xml:space="preserve">Söz konusu plan değişikliği teklifi dosyasında TEDAŞ’ın 25.01.2016 tarih ve TD-OUT-701-2016-124 sayılı yazısı ile Tarsus TM 3100-3200 Fiderleri; Tarsus TM-Çukurova İplik DM arası 2 (3x477) MCM iletkenli enerji nakil hattı , Tarsus TM ile 31 No.lu direk arası 2015 yılı yatırım programı dahilinde de montajı yapıldığı, hattın farklı güzergahtan geçirilerek yer altına alındığı ve ilgili parseller üzerinde herhangi bir yeraltı ve havai hat olmadığının tespit edildiği belirtilmekte olup; 1/5000 ölçekli nazım imar planı değişikliği teklifi ile 2814 ada, 6 No.lu parsel ile 2823 ada, 7 No.lu parselin “Park, Çocuk Bahçesi, Oyun Alanları”, 2817 ada, 1-2-3-5 No.lu parseller ile arasında kalan alanın ise “Orta Yoğunlukta (130-270 kişi/ha) Gelişme Konut Alanları” olarak planlanması talep edilmektedir. </w:t>
      </w:r>
    </w:p>
    <w:p>
      <w:pPr>
        <w:pStyle w:val="Msobodytextindent"/>
        <w:ind w:firstLine="720"/>
        <w:rPr/>
      </w:pPr>
      <w:r>
        <w:rPr>
          <w:rFonts w:eastAsia="Calibri"/>
          <w:bCs/>
        </w:rPr>
        <w:t xml:space="preserve">ENH’nin kaldırılması başka parselleri de etkilediği ve plan teklifine ilişkin alanda hazırlanan 1/5000 ölçekli nazım imar planı revizyon teklifi belediye meclisine havalesi yapıldığı anlaşıldığından, ilgi teklifin bütünlüklü revizyon kapsamında değerlendirilmek üzere 1/5000 ölçekli nazım imar planı değişikliği teklifinin 3194 sayılı İmar Kanunu’nun 8/b maddesi gereğince </w:t>
      </w:r>
      <w:r>
        <w:rPr>
          <w:rFonts w:eastAsia="Calibri"/>
          <w:b/>
          <w:bCs/>
        </w:rPr>
        <w:t>reddinin</w:t>
      </w:r>
      <w:r>
        <w:rPr>
          <w:rFonts w:eastAsia="Calibri"/>
          <w:bCs/>
        </w:rPr>
        <w:t xml:space="preserve"> uygun görüldüğüne dair komisyon raporunun </w:t>
      </w:r>
      <w:r>
        <w:rPr>
          <w:rFonts w:eastAsia="Calibri"/>
          <w:b/>
          <w:bCs/>
        </w:rPr>
        <w:t>kabulüne</w:t>
      </w:r>
      <w:r>
        <w:rPr>
          <w:rFonts w:eastAsia="Calibri"/>
          <w:bCs/>
        </w:rPr>
        <w:t xml:space="preserve">, yapılan işari oylama neticesinde, mevcudun </w:t>
      </w:r>
      <w:r>
        <w:rPr>
          <w:rFonts w:eastAsia="Calibri"/>
          <w:b/>
          <w:bCs/>
        </w:rPr>
        <w:t>oy birliği</w:t>
      </w:r>
      <w:r>
        <w:rPr>
          <w:rFonts w:eastAsia="Calibri"/>
          <w:bCs/>
        </w:rPr>
        <w:t xml:space="preserve"> ile karar verildi.</w:t>
      </w:r>
    </w:p>
    <w:p>
      <w:pPr>
        <w:pStyle w:val="Normal"/>
        <w:ind w:firstLine="708"/>
        <w:jc w:val="both"/>
        <w:rPr>
          <w:rFonts w:eastAsia="Calibri"/>
          <w:bCs/>
          <w:sz w:val="24"/>
          <w:szCs w:val="24"/>
        </w:rPr>
      </w:pPr>
      <w:r>
        <w:rPr>
          <w:rFonts w:eastAsia="Calibri"/>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5T14:56:00Z</dcterms:modified>
  <cp:revision>94</cp:revision>
  <dc:subject/>
  <dc:title/>
</cp:coreProperties>
</file>